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Nella sua grande misericordia ci ha rigenerati (05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ietro possiede un’altissima visione del mistero. È giusto esaminare qualche sua espressione, in modo che anche noi entriamo negli abissi della vita divina e da lì gustiamo i frutti della redenzione che Cristo Gesù ha operato per noi nel suo corpo crocifisso e risorto. </w:t>
      </w:r>
    </w:p>
    <w:p>
      <w:pPr>
        <w:pStyle w:val="Normal"/>
        <w:spacing w:before="0" w:after="120"/>
        <w:jc w:val="both"/>
        <w:rPr>
          <w:rFonts w:ascii="Arial" w:hAnsi="Arial" w:cs="Arial"/>
        </w:rPr>
      </w:pPr>
      <w:r>
        <w:rPr>
          <w:rFonts w:cs="Arial" w:ascii="Arial" w:hAnsi="Arial"/>
          <w:i/>
        </w:rPr>
        <w:t>“</w:t>
      </w:r>
      <w:r>
        <w:rPr>
          <w:rFonts w:cs="Arial" w:ascii="Arial" w:hAnsi="Arial"/>
          <w:i/>
        </w:rPr>
        <w:t>Sia benedetto Dio e Padre del nostro Signore Gesù Cristo”</w:t>
      </w:r>
      <w:r>
        <w:rPr>
          <w:rFonts w:cs="Arial" w:ascii="Arial" w:hAnsi="Arial"/>
        </w:rPr>
        <w:t xml:space="preserve">: la nostra salvezza è dal Padre del nostro Signore Gesù Cristo. Non è dal Dio unico. Non è dal Dio confessato da tutti i monoteisti. Il nostro monoteismo è trinitario. È questa la verità del Dio Unico: Egli è Padre del Signore nostro Gesù Cristo. La Paternità è essenza di Dio, perché la figliolanza del Figlio di Dio è essenza di Dio. Dio non è Padre per creazione o per adozione. Egli è Padre per generazione eterna del suo Figlio Unigenito, Gesù Cristo nostro Signore. Questa verità è la stessa gloria di Dio e deve essere la gloria di ogni credente in Cristo. Questa gloria va annunziata sempre. </w:t>
      </w:r>
    </w:p>
    <w:p>
      <w:pPr>
        <w:pStyle w:val="Normal"/>
        <w:spacing w:before="0" w:after="120"/>
        <w:jc w:val="both"/>
        <w:rPr>
          <w:rFonts w:ascii="Arial" w:hAnsi="Arial" w:cs="Arial"/>
        </w:rPr>
      </w:pPr>
      <w:r>
        <w:rPr>
          <w:rFonts w:cs="Arial" w:ascii="Arial" w:hAnsi="Arial"/>
          <w:i/>
        </w:rPr>
        <w:t>“</w:t>
      </w:r>
      <w:r>
        <w:rPr>
          <w:rFonts w:cs="Arial" w:ascii="Arial" w:hAnsi="Arial"/>
          <w:i/>
        </w:rPr>
        <w:t>Che nella sua grande misericordia ci ha rigenerati”</w:t>
      </w:r>
      <w:r>
        <w:rPr>
          <w:rFonts w:cs="Arial" w:ascii="Arial" w:hAnsi="Arial"/>
        </w:rPr>
        <w:t xml:space="preserve">: è il Padre che nella sua grande misericordia ci ha rigenerati. Ogni dono di grazia, giustizia, verità, carità, vita eterna, sgorga sempre dal suo cuore. Non c’è rigenerazione se non da Lui, dalla sua misericordia, eterna bontà, compassione, benevolenza per l’uomo, fatto a sua immagine e somiglianza. </w:t>
      </w:r>
    </w:p>
    <w:p>
      <w:pPr>
        <w:pStyle w:val="Normal"/>
        <w:spacing w:before="0" w:after="120"/>
        <w:jc w:val="both"/>
        <w:rPr>
          <w:rFonts w:ascii="Arial" w:hAnsi="Arial" w:cs="Arial"/>
        </w:rPr>
      </w:pPr>
      <w:r>
        <w:rPr>
          <w:rFonts w:cs="Arial" w:ascii="Arial" w:hAnsi="Arial"/>
          <w:i/>
        </w:rPr>
        <w:t>“</w:t>
      </w:r>
      <w:r>
        <w:rPr>
          <w:rFonts w:cs="Arial" w:ascii="Arial" w:hAnsi="Arial"/>
          <w:i/>
        </w:rPr>
        <w:t>Mediante la risurrezione di Gesù Cristo dai morti”</w:t>
      </w:r>
      <w:r>
        <w:rPr>
          <w:rFonts w:cs="Arial" w:ascii="Arial" w:hAnsi="Arial"/>
        </w:rPr>
        <w:t xml:space="preserve">: Il Padre nulla fa senza Cristo Gesù. Tutto opera per mezzo di Lui. Tutto è dal mistero di Gesù, che è mistero di morte e di risurrezione, ma prima ancora è mistero di obbedienza. È l’obbedienza di Cristo l’albero che ha prodotto la nostra rigenerazione. Senza l’offerta di questa quotidiana obbedienza, che sale al Padre dal corpo di Cristo, che oggi è la sua Chiesa, non vi è alcuna rigenerazione. Sono pertanto in grande errore coloro che confessano il solo unico Dio, senza Cristo. Non solo noi siamo chiamati a confessare Cristo Gesù, per avere la salvezza, siamo chiamati a confessare anche la Chiesa una, santa, cattolica, apostolica, come vero Corpo di Cristo, mediante la cui obbedienza che oggi sale al Padre, la rigenerazione si compie. Senza la Chiesa non c’è salvezza. Senza la Chiesa non c’è il Corpo di Cristo che offre al Padre l’obbedienza perfetta.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 xml:space="preserve">Oggi la Chiesa è chiamata a riscoprire la fede non in Dio, non in Cristo Gesù, non nello Spirito Santo, non nell’uomo, bensì in se stessa. È questa fede che oggi è: ereticale, falsa, ingannevole, lacunosa, artificiale, negata, trasformata, eclissata, infangata, rinnegata, tradita. Come Cristo Gesù ha operato la salvezza del mondo nella professione della verità sulla sua persona, così è per la Chiesa. Se essa non si riappropria di tutta la verità che avvolge il suo mistero, non vi è salvezza per il mondo. La rigenerazione del mondo è dalla Chiesa che sa, vuole, si impegna ogni giorno a fare retta, pura, santa confessione della sua verità dinanzi ad ogni uomo, chiunque esso sia. Ad ogni uomo essa, come Gesù dinanzi al sommo sacerdote, deve gridare la sua verità: Io sono il Corpo di Cristo dal quale scaturisce la salvezza per il mondo. Per fare questa professione di fede occorre avere un’altissima coscienza di sé. </w:t>
      </w:r>
    </w:p>
    <w:p>
      <w:pPr>
        <w:pStyle w:val="Normal"/>
        <w:spacing w:before="0" w:after="120"/>
        <w:jc w:val="both"/>
        <w:rPr/>
      </w:pPr>
      <w:r>
        <w:rPr>
          <w:rFonts w:cs="Arial" w:ascii="Arial" w:hAnsi="Arial"/>
        </w:rPr>
        <w:t xml:space="preserve">Vergine Maria, Madre della Redenzione, Angeli, Santi, dateci la vera coscienza di Chies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7:00Z</dcterms:created>
  <dc:creator>pc</dc:creator>
  <dc:description/>
  <dc:language>en-US</dc:language>
  <cp:lastModifiedBy>C</cp:lastModifiedBy>
  <cp:lastPrinted>2010-11-10T18:24:00Z</cp:lastPrinted>
  <dcterms:modified xsi:type="dcterms:W3CDTF">2012-05-01T17:27:00Z</dcterms:modified>
  <cp:revision>2</cp:revision>
  <dc:subject/>
  <dc:title>055SABATO 30</dc:title>
</cp:coreProperties>
</file>